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3777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Tekuté zla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dentifikátory výrobku: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ální název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 Cobre, Oro Amarillo, Oro Amarillo O., Oro Ducado, Oro Limón, Oro Líqiudo, Oro Blanco, Oro Rico, Oro Rojo, Oro Verde Inglés, Oro Viejo, Pla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: Patin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/dodavatel z EU</w:t>
            </w:r>
          </w:p>
        </w:tc>
      </w:tr>
      <w:tr>
        <w:trPr>
          <w:trHeight w:val="74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AS KOKOLO, S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Roncesvalles, Pabellón 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 Oyón (Álava) S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4 945 622 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 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uvedení výrobku na trh v České republice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2 414 051 nebo Toxikologické informační středisko, Na Bojišti 1, 128 08 Praha2, 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390"/>
        <w:gridCol w:w="18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, F, R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ždivý, Xi; R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2 H225 Vysoce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 H319 Způsobuje vážné podráždění oč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 H336 Může způsobit ospalost nebo závratě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dojít k podráždění očí. Vdechování par může způsobit ospalost a závratě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edstavuje žádné zvláštní nebezpečí za předpokladu dodržování požadavků pro likvidaci (viz Oddíl 13) a s nimi spojených národních nebo místních předpisů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čení v souladu se směrnicí 1999/45/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object w:dxaOrig="162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2pt;height:21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86964816" r:id="rId2"/>
              </w:object>
            </w:r>
            <w:r>
              <w:rPr>
                <w:sz w:val="20"/>
                <w:szCs w:val="20"/>
              </w:rPr>
              <w:tab/>
              <w:tab/>
            </w:r>
            <w:r>
              <w:rPr/>
              <w:object w:dxaOrig="1395" w:dyaOrig="1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9pt;height:22.9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45992888" r:id="rId4"/>
              </w:object>
            </w:r>
          </w:p>
          <w:p>
            <w:pPr>
              <w:pStyle w:val="Heading7"/>
              <w:spacing w:before="0" w:after="6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ysoce hořlavý </w:t>
              <w:tab/>
              <w:t>Dráždiv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 Dráždí o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7 Vdechování par může způsobit ospalost a závratě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2 Uchovávejte mimo dosah dět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16 Uchovávejte mimo dosah zdrojů zapálení - Zákaz kouřen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26 Při zasažení očí okamžitě důkladně vypláchněte vodou a vyhledejte lékařskou pomoc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35 Tento materiál a jeho obal musí být zneškodněny bezpečným způsobem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43 V případě požáru použijte písek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bidi w:val="0"/>
              <w:ind w:left="1260" w:right="0" w:hanging="1260"/>
              <w:jc w:val="left"/>
              <w:rPr/>
            </w:pPr>
            <w:r>
              <w:rPr/>
              <w:t>S46 Při požití okamžitě vyhledejte lékařskou pomoc a ukažte tento obal nebo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10"/>
                <w:szCs w:val="10"/>
              </w:rPr>
              <w:drawing>
                <wp:inline distT="0" distB="0" distL="0" distR="0">
                  <wp:extent cx="6305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53B74"/>
                <w:sz w:val="10"/>
                <w:szCs w:val="10"/>
              </w:rPr>
              <w:tab/>
            </w:r>
            <w:r>
              <w:rPr>
                <w:rFonts w:cs="Verdana" w:ascii="Verdana" w:hAnsi="Verdana"/>
                <w:color w:val="253B74"/>
                <w:sz w:val="10"/>
                <w:szCs w:val="10"/>
              </w:rPr>
              <w:drawing>
                <wp:inline distT="0" distB="0" distL="0" distR="0">
                  <wp:extent cx="64770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5 Vysoce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 Způsobuje vážné podráždění oč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6 Může způsobit ospalost nebo závrat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2 Je-li nutná lékařská pomoc, mějte po ruce obal nebo štítek výrob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1 Uchovávejte mimo dosah dě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10 Chraňte před teplem/jiskrami/otevřeným plamenem/horkými povrchy. – Zákaz kouř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61 Zamezte vdechování prachu/dýmu/plynu/mlhy/par/aerosol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5+P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6+P360 PŘI STYKU S ODĚVEM: Kontaminovaný oděv a kůži okamžitě omyjte velkým množstvím vody a potom oděv odlož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jako nebezpečný odpad , v souladu s místními, národními a/nebo mezinárodními 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í být používán v dosahu zdrojů zapálení</w:t>
            </w:r>
          </w:p>
          <w:p>
            <w:pPr>
              <w:pStyle w:val="Normal"/>
              <w:rPr>
                <w:rFonts w:eastAsia="EUAlbertina-Regular-Identity-H"/>
                <w:b/>
                <w:b/>
                <w:sz w:val="20"/>
                <w:szCs w:val="20"/>
              </w:rPr>
            </w:pPr>
            <w:r>
              <w:rPr>
                <w:rFonts w:eastAsia="EUAlbertina-Regular-Identity-H"/>
                <w:b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0"/>
        <w:gridCol w:w="1266"/>
        <w:gridCol w:w="2334"/>
        <w:gridCol w:w="2351"/>
      </w:tblGrid>
      <w:tr>
        <w:trPr>
          <w:trHeight w:val="447" w:hRule="atLeast"/>
        </w:trPr>
        <w:tc>
          <w:tcPr>
            <w:tcW w:w="1050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opis: směs níže uvedených nebezpečných látek s neškodnými příměsemi</w:t>
            </w:r>
          </w:p>
        </w:tc>
      </w:tr>
      <w:tr>
        <w:trPr>
          <w:trHeight w:val="48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bezpečné látky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ční čísl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hm.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le </w:t>
            </w:r>
            <w:r>
              <w:rPr>
                <w:b/>
                <w:color w:val="000000"/>
                <w:sz w:val="18"/>
                <w:szCs w:val="18"/>
              </w:rPr>
              <w:t>67/548/EH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le (ES) č. 1272/2008</w:t>
            </w:r>
          </w:p>
        </w:tc>
      </w:tr>
      <w:tr>
        <w:trPr>
          <w:trHeight w:val="4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n-2-o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propylalko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-117-00-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61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3-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57558-25-xxx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 7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; R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. Liq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Irrit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T SE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5, H319, H336</w:t>
            </w:r>
          </w:p>
        </w:tc>
      </w:tr>
      <w:tr>
        <w:trPr>
          <w:trHeight w:val="41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a H vět a význam klasifikací podle (ES) 1272/2008 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ví-li se zdravotní potíže nebo v případě pochybností uvědomte lékaře a poskytněte mu informace z tohoto bezpečnostního listu. Při bezvědomí umístěte postiženého do stabilizované polohy na boku s mírně zakloněnou hlavo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rušte expozici, postiženého přemístěte ze zamořeného prostředí na vzduch, zajistěte tělesný a duševní klid. Nenechte postiženého prochladnout. Má-li dýchací potíže, vyhledejte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traňte kontaktní čočky pokud je postižený používá. Okamžitě vyplachujte čistou (pokud možno vlahou) tekoucí vodou minimálně po dobu 15 minut při široce otevřených víčkách, zejména oblasti pod víčky; konzultujte s lékařem, zejména přetrvává-li bolest, nebo zarudnut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ženému svlékněte kontaminovaný oděv, postižené místo omyjte velkým množstvím vody Při známkách podráždění (zarudnutí pokožky), nebo jsou-li známky poškození pokožky, vyhledejte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volávejte zvracení. Postiženého uklidněte a umístěte v teple. Neprodleně vyhledejte lékařskou pomoc a ukažte etiketu (štítek) výrobku nebo tento bezpečnostní lis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evence: </w:t>
            </w:r>
            <w:r>
              <w:rPr>
                <w:color w:val="000000"/>
                <w:sz w:val="20"/>
                <w:szCs w:val="20"/>
              </w:rPr>
              <w:t>Projeví-li se zdravotní potíže nebo v případě pochybností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ymptomy vztahující se k použití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působuje vážné podráždění očí. Může způsobit ospalost nebo závratě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Obecné informace:</w:t>
            </w:r>
            <w:r>
              <w:rPr>
                <w:color w:val="000000"/>
                <w:sz w:val="20"/>
                <w:szCs w:val="20"/>
              </w:rPr>
              <w:t xml:space="preserve"> Nikdy nepodávejte nic ústy osobě v bezvědomí. V případě, že se necítíte dobře,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okyn pro lékaře:</w:t>
            </w:r>
            <w:r>
              <w:rPr>
                <w:color w:val="000000"/>
                <w:sz w:val="20"/>
                <w:szCs w:val="20"/>
              </w:rPr>
              <w:t xml:space="preserve"> symptomatická léč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xid uhličitý (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rášek, vodní sprej, písek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 proud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ejte vodní sprej nebo mlhu pro chlazení ohrožených nádo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robky obsahují snadno hořlavé páry a kapalin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vzniká kouř, mohou vznikat oxidy uhlíku (CO a CO2), saze, různé uhlovodíky nedokonalým spalováním a termolýzou. Nevdechujte zplodiny ho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používejte ochranné vybavení včetně ochrany dýchadel (izolační přístroj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tky po požáru a kontaminovanou hasicí kapalinu je nutné zneškodnit podle místně platný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ky odstraňte z dosahu ohně anebo je alespoň ochlazujte proudem vod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stupujte s otevřeným ohněm. Nekuř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jakékoli zbytečné expozici. Zabraňte kontaktu s očima a kůží. Nevdechujte plyny. Zajistěte účinné větrání. Odstraňte všechny zdroje zapálení. Vypněte všechny elektrické přístroje, které mohou být zdrojem jiskření (oddíly 7 a 8). Páry plynů jsou těžší než vzduch. Nekuřte. Nepoužívejte otevřený ohe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kuujte personá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echejte vniknout do kanalizace/povrchové vody/spodní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ejte místo. Zachytit savým materiálem (např. písek, piliny, křemelina, univerzální pojivo). Pak mechanicky sesbírejte a uložte do vhodné nádoby. Zajistěte odstranění v souladu s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baly manipulujte opatrně, páry výrobku jsou hořlavé. Používejte pouze venku nebo v dobře odvětrávaném prostředí. Při práci nejezte, nepijte a nekuř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raňte kontaktu s očima. Nevdechujte plyny, páry a aerosoly. Zajistit dobré větrání místnosti i při zemi (páry jsou těžší než vzduch). Odstraňte všechny zdroje zapálení.Nevstupujte s otevřeným ohněm. Vypněte všechny elektrické přístroje, které mohou být zdrojem jiskření (oddíly 7 a 8). Realizujte preventivní opatření k prevenci hromadění elektrostatického náboje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oddíl 6.</w:t>
            </w:r>
          </w:p>
        </w:tc>
      </w:tr>
      <w:tr>
        <w:trPr>
          <w:trHeight w:val="251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at v originálních obalech v suchu a chladnu a na velmi dobře větraných místech. Neskladovat v blízkosti zdrojů tepla a na přímém slunci. Neskladovat se silnými kyselinami a zásadam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jsou dostupné žádné inform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720"/>
        <w:gridCol w:w="1259"/>
        <w:gridCol w:w="1440"/>
        <w:gridCol w:w="1620"/>
        <w:gridCol w:w="1415"/>
        <w:gridCol w:w="745"/>
        <w:gridCol w:w="2161"/>
        <w:gridCol w:w="10"/>
      </w:tblGrid>
      <w:tr>
        <w:trPr>
          <w:trHeight w:val="447" w:hRule="atLeast"/>
        </w:trPr>
        <w:tc>
          <w:tcPr>
            <w:tcW w:w="10548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3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Další uvedené hodnoty jsou převzaty z bezpečnostního listu dodavatele.</w:t>
            </w:r>
          </w:p>
        </w:tc>
      </w:tr>
      <w:tr>
        <w:trPr>
          <w:trHeight w:val="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-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</w:t>
            </w:r>
          </w:p>
        </w:tc>
      </w:tr>
      <w:tr>
        <w:trPr>
          <w:trHeight w:val="2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;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ind w:left="0" w:right="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opylalkoh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6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 xml:space="preserve">Žádné zvláštní prostředky nejsou vyžadovány za předpokladu, že se s výrobkem zachází ve shodě s obecnými zásadami hygieny a bezpečnosti obyvatel. Doporučuje se používat produkt na dobře větraných místech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ané osobní ochranné prostředky musí být v souladu s nařízením vlády 495/2001 Sb. (transpozice směrnice 89/686/EEC)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bidi w:val="0"/>
              <w:snapToGrid w:val="false"/>
              <w:jc w:val="left"/>
              <w:rPr/>
            </w:pPr>
            <w:r>
              <w:rPr/>
              <w:t>Při práci s výrobkem nejezte, nepijte, nekuřte. Zamezte potřísnění očí a kůže. Před přestávkami si umyjte ruce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dlouhodobém pobytu v nedostatečně větraných prostorách a při překročení mezních limitů používat vhodné ochranné dýchací přístroje 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at vhodné rukavice odolné proti rozpouštědlů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ěsně přiléhající ochranné brýl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ochranný oděv;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2520"/>
        <w:gridCol w:w="6840"/>
        <w:gridCol w:w="10"/>
      </w:tblGrid>
      <w:tr>
        <w:trPr>
          <w:trHeight w:val="447" w:hRule="atLeast"/>
        </w:trPr>
        <w:tc>
          <w:tcPr>
            <w:tcW w:w="1054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: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alina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cká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lkoholu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tá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aru/rozmez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os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á kapalina a pár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 exploz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mez výbušn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výbušn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ze par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par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ní hustota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ustnost ve vodě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ow oktanol/voda (při 2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rozklad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kozita (při 40°C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organických sloučenin – VO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bidi w:val="0"/>
              <w:snapToGrid w:val="false"/>
              <w:ind w:left="2340" w:right="0" w:hanging="2295"/>
              <w:jc w:val="left"/>
              <w:rPr/>
            </w:pPr>
            <w:r>
              <w:rPr/>
              <w:t>Cca 0,75 kg/kg produkt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ln"/>
              <w:bidi w:val="0"/>
              <w:snapToGrid w:val="false"/>
              <w:ind w:left="8222" w:right="0" w:hanging="8177"/>
              <w:jc w:val="left"/>
              <w:rPr/>
            </w:pPr>
            <w:r>
              <w:rPr/>
              <w:t>Hustota par je větší než hustota vzduchu – páry se drží při zem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</w:rPr>
              <w:t>není stanove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. Může tvořit hořlavé/výbušné směsi par se vzduche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ímé sluneční záření; otevřený oheň, statická elektřina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používání nejsou známy nebezpečn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způsobu použití nevznikají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vytvářet hořlavé pár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konalým spalováním vzniká kouř a toxické plyny (např.CO, NO, HCN), různé uhlovodíky, aldehydy, saze. Vdechování je nebezpečné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 další informace nejsou k di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ind w:left="2082" w:right="0" w:hanging="20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 nejsou relevantní toxikologické údaje k 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  <w:tab/>
            </w:r>
            <w:r>
              <w:rPr>
                <w:sz w:val="20"/>
                <w:szCs w:val="20"/>
              </w:rPr>
              <w:t>Údaje nejsou k dispozici (dále viz 11.1.2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sz w:val="20"/>
                <w:szCs w:val="20"/>
              </w:rPr>
              <w:t>vážné podráždění očí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sz w:val="20"/>
                <w:szCs w:val="20"/>
              </w:rPr>
              <w:t>Údaje nejsou k dispozici</w:t>
            </w:r>
            <w:r>
              <w:rPr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sz w:val="20"/>
                <w:szCs w:val="20"/>
              </w:rPr>
              <w:t>Údaje nejsou k dispozici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sz w:val="20"/>
                <w:szCs w:val="20"/>
              </w:rPr>
              <w:t>Údaje nejsou k dispozici</w:t>
            </w:r>
          </w:p>
          <w:p>
            <w:pPr>
              <w:pStyle w:val="Normal"/>
              <w:ind w:left="2082" w:right="0" w:hanging="2082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sz w:val="20"/>
                <w:szCs w:val="20"/>
              </w:rPr>
              <w:t>Údaje nejsou k 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žek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sopropylalkohol: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orálně (mg/kg)</w:t>
              <w:tab/>
              <w:t>4570 (potkan)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dermálně (mg/kg)</w:t>
              <w:tab/>
              <w:t>13400 (králík)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inhalačně (mg/kg) 4 h</w:t>
              <w:tab/>
              <w:t>30 (potkan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kůži  - není zná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 oči   - podráždění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zibilizace  - není zná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způsobit ospalost a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Směs je hodnocena konvenčními výpočtovými metodami </w:t>
            </w:r>
            <w:r>
              <w:rPr>
                <w:sz w:val="20"/>
                <w:szCs w:val="20"/>
              </w:rPr>
              <w:t>v souladu se směrnicí č. 1999/45/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 směs  nejsou relevantní toxikologické údaje k dispozici.</w:t>
            </w:r>
            <w:r>
              <w:rPr>
                <w:color w:val="000000"/>
                <w:sz w:val="20"/>
                <w:szCs w:val="20"/>
              </w:rPr>
              <w:t xml:space="preserve"> Směs je hodnocena konvenčními výpočtovými metodami </w:t>
            </w:r>
            <w:r>
              <w:rPr>
                <w:sz w:val="20"/>
                <w:szCs w:val="20"/>
              </w:rPr>
              <w:t>v souladu se směrnicí č. 1999/45/ES a Nařízením EU č. 1272/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jsou založeny na datech pro složky směsi a ekotoxických studiích podobných výrob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y ekologické škody způsobené tímto výrobkem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nesplňuje kritéria pro PBT a vPvB látky v souladu s přílohou XIII Nařízení REACH (1907/2006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vniknutí do kanalizace a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Zabránit úniku do kanaliz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dstraňování odpadu významné riziko nevzniká, ale prázdné obaly mohou obsahovat nezreagované komponenty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4 06 03* </w:t>
            </w:r>
            <w:r>
              <w:rPr>
                <w:sz w:val="20"/>
                <w:szCs w:val="20"/>
              </w:rPr>
              <w:t>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3.1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 Obaly obsahující zbytky nebezpečných látek nebo obaly těmito látkami znečištěn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o podle druhu obalu – pouze pro prázdné a čisté obaly bez zbytku rozpouštědla: 15 01 02 Plastové oba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OSN 1993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LÁTKA HOŘLAVÁ, KAPALNÁ, J.N. (propan-2-ol)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II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8</w:t>
              <w:tab/>
              <w:t>Pozemní doprava ADR/RID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mezení pro tunely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/E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9</w:t>
              <w:tab/>
              <w:t>Námořní přeprava IMDG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-E, S-E F-E S-E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ní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  <w:t>14.10</w:t>
              <w:tab/>
              <w:t>Letecká doprava ICAO/IATA-DGR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2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2 = max. 333 kg (litrů) na jednu přepravní jednotku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  <w:tab/>
              <w:t>Omezené množství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itr na vnitřní obaly, max. 30 kg skupinový obal (nebo 20 kg podložka s fólií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 jako  nebezpeč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 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 Uchovávejte mimo dosah d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6 Při požití okamžitě vyhledejte lékařskou pomoc a ukažte tento obal nebo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 Sb., zákoník práce v platném znění, 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Zákon 309/2006 Sb., v platném znění, kterým se stanoví podmínky ochrany zdraví zaměstnanců při práci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Vyhláška č.432/2003 Sb. zařazování prací do kategorii, limitní hodnoty ukazatelů biologických expozičních testů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Nařízení vlády č.101/2005 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o odpadech č. 185/2001 Sb. v platném znění a ve znění souvisejíc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1/2012 Sb. o ochraně ovzduší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bidi w:val="0"/>
              <w:jc w:val="left"/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bidi w:val="0"/>
              <w:jc w:val="left"/>
              <w:rPr/>
            </w:pPr>
            <w:r>
              <w:rPr/>
              <w:t>Zákon č.133/1985 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774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vět a H vět a zkratek klasifikačních tříd uvedených v Oddílech 2, 3 a 15 tohoto bezpečnostního listu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1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R vět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ždí oč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echování par může způsobit ospalost a závratě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H vět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2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ce hořlavá kapalina a pár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uje vážné podrážděn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3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způsobit ospalost nebo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zkratek klasifikačních tříd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e Irrit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áždění očí kategorie 2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T SE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ita pro specifické cílové orgány – jednorázová expozice kategorie 3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. Liq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kategorie 2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proškol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způsoby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aje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tní list dodavatele z EU ze dne 14.1.2013. Plně jsme se spolehli na informace dodavatel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 verzi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vní vydání. Bezpečnostní list je zpracován v souladu s nařízením EU 453/2010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357" w:top="720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le Nařízení Evropského parlamentu a Rady ES č.1907/2006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ab/>
            <w:t>1.0  REACH CZ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vydání:</w:t>
            <w:tab/>
            <w:tab/>
            <w:t>1.5.2013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poslední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:   -</w:t>
          </w:r>
        </w:p>
      </w:tc>
    </w:tr>
    <w:tr>
      <w:trPr>
        <w:trHeight w:val="367" w:hRule="atLeast"/>
      </w:trPr>
      <w:tc>
        <w:tcPr>
          <w:tcW w:w="10654" w:type="dxa"/>
          <w:gridSpan w:val="2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shd w:fill="auto" w:val="clea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shd w:fill="auto" w:val="clear"/>
            </w:rPr>
            <w:t>Tekuté zl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outlineLvl w:val="6"/>
    </w:pPr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cs-CZ" w:eastAsia="zh-CN" w:bidi="ar-SA"/>
    </w:rPr>
  </w:style>
  <w:style w:type="paragraph" w:styleId="Zkladntextodsazen2">
    <w:name w:val="Základní text odsazený 2"/>
    <w:basedOn w:val="Normal"/>
    <w:qFormat/>
    <w:pPr>
      <w:ind w:left="2835" w:right="0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right="0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60"/>
      <w:ind w:left="660" w:right="0" w:hanging="0"/>
    </w:pPr>
    <w:rPr>
      <w:szCs w:val="2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3:00Z</dcterms:created>
  <dc:creator>Henry Paniagua</dc:creator>
  <dc:description/>
  <dc:language>en-US</dc:language>
  <cp:lastModifiedBy>Henry Paniagua</cp:lastModifiedBy>
  <cp:lastPrinted>2012-04-26T15:51:00Z</cp:lastPrinted>
  <dcterms:modified xsi:type="dcterms:W3CDTF">2013-05-04T08:14:00Z</dcterms:modified>
  <cp:revision>10</cp:revision>
  <dc:subject/>
  <dc:title>ODDÍL 1 </dc:title>
</cp:coreProperties>
</file>